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Kulturális, Sport és Turisztikai tevékenységek támogatására 20…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55228291"/>
            <w:bookmarkStart w:id="1" w:name="__Fieldmark__0_345522829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55228291"/>
            <w:bookmarkStart w:id="3" w:name="__Fieldmark__1_34552282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55228291"/>
            <w:bookmarkStart w:id="5" w:name="__Fieldmark__2_34552282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on-profit gazdasági társaság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455228291"/>
            <w:bookmarkStart w:id="7" w:name="__Fieldmark__3_34552282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Költségvetési szerv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455228291"/>
            <w:bookmarkStart w:id="9" w:name="__Fieldmark__4_345522829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455228291"/>
            <w:bookmarkStart w:id="11" w:name="__Fieldmark__5_345522829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455228291"/>
            <w:bookmarkStart w:id="13" w:name="__Fieldmark__6_3455228291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455228291"/>
                  <w:bookmarkStart w:id="15" w:name="__Fieldmark__7_3455228291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Vall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455228291"/>
                  <w:bookmarkStart w:id="17" w:name="__Fieldmark__8_3455228291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455228291"/>
                  <w:bookmarkStart w:id="19" w:name="__Fieldmark__9_3455228291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455228291"/>
                  <w:bookmarkStart w:id="21" w:name="__Fieldmark__10_3455228291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455228291"/>
                  <w:bookmarkStart w:id="23" w:name="__Fieldmark__11_3455228291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uta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12_3455228291"/>
                  <w:bookmarkStart w:id="25" w:name="__Fieldmark__12_3455228291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13_3455228291"/>
                  <w:bookmarkStart w:id="27" w:name="__Fieldmark__13_3455228291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ociális ellátá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14_3455228291"/>
                  <w:bookmarkStart w:id="29" w:name="__Fieldmark__14_3455228291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Polgárvédelem, tűzol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15_3455228291"/>
                  <w:bookmarkStart w:id="31" w:name="__Fieldmark__15_3455228291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rnyezet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16_3455228291"/>
                  <w:bookmarkStart w:id="33" w:name="__Fieldmark__16_3455228291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Településfejleszté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17_3455228291"/>
                  <w:bookmarkStart w:id="35" w:name="__Fieldmark__17_3455228291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Gazdaságfejlesztés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18_3455228291"/>
                  <w:bookmarkStart w:id="37" w:name="__Fieldmark__18_3455228291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özbiztonság-védelem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19_3455228291"/>
                  <w:bookmarkStart w:id="39" w:name="__Fieldmark__19_3455228291"/>
                  <w:bookmarkEnd w:id="3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Jogvédelem</w:t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0_3455228291"/>
                  <w:bookmarkStart w:id="41" w:name="__Fieldmark__20_3455228291"/>
                  <w:bookmarkEnd w:id="41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Nemzetközi kapcsolatok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1_3455228291"/>
                  <w:bookmarkStart w:id="43" w:name="__Fieldmark__21_3455228291"/>
                  <w:bookmarkEnd w:id="4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program, illetve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4" w:name="__Fieldmark__32_3455228291"/>
            <w:bookmarkStart w:id="45" w:name="__Fieldmark__32_3455228291"/>
            <w:bookmarkEnd w:id="4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46" w:name="__Fieldmark__33_3455228291"/>
            <w:bookmarkStart w:id="47" w:name="__Fieldmark__33_3455228291"/>
            <w:bookmarkEnd w:id="4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20…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                      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xebase">
    <w:name w:val="dxebas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08:00Z</dcterms:created>
  <dc:creator>Husene</dc:creator>
  <dc:description/>
  <cp:keywords/>
  <dc:language>en-US</dc:language>
  <cp:lastModifiedBy>Fehér Adrienn</cp:lastModifiedBy>
  <cp:lastPrinted>2014-03-12T10:41:00Z</cp:lastPrinted>
  <dcterms:modified xsi:type="dcterms:W3CDTF">2021-02-26T11:08:00Z</dcterms:modified>
  <cp:revision>2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